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9005</wp:posOffset>
                </wp:positionH>
                <wp:positionV relativeFrom="paragraph">
                  <wp:posOffset>40640</wp:posOffset>
                </wp:positionV>
                <wp:extent cx="7395210" cy="862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5210" cy="862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Write the equations of the lines in both slope-intercept and standard form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Goes through the points                  Perpendicular to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sz w:val="16"/>
                              </w:rPr>
                              <w:t xml:space="preserve">                           </w:t>
                            </w:r>
                            <w:r>
                              <w:rPr/>
                              <w:t>Goes through the poi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(-3, 4) and (1, -2)                        goes through the point (-1, -4)                            (1, 5) and (-3, 1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______________________                 ______________________                     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6"/>
                              </w:rPr>
                              <w:t>(Slope-Intercept Form)                                                         (Slope-Intercept Form)                                                            ( Slope-Intercept For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______________________                 ______________________                     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16"/>
                              </w:rPr>
                              <w:t>(Standard Form)                                                                   (Standard Form)                                                                        (Standard For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                                                                      </w:t>
                            </w:r>
                            <w:r>
                              <w:rPr/>
                              <w:t xml:space="preserve">Parallel to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oMath>
                            <w:r>
                              <w:rPr/>
                              <w:t xml:space="preserve"> 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</w:t>
                            </w:r>
                            <w:r>
                              <w:rPr/>
                              <w:t>goes through the point (2, -1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______________________                 ______________________                     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6"/>
                              </w:rPr>
                              <w:t>(Slope-Intercept Form)                                                         (Slope-Intercept Form)                                                            ( Slope-Intercept For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______________________                 ______________________                     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16"/>
                              </w:rPr>
                              <w:t>(Standard Form)                                                                   (Standard Form)                                                                        (Standard For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3pt;height:679.25pt;mso-wrap-distance-left:9.05pt;mso-wrap-distance-right:9.05pt;mso-wrap-distance-top:0pt;mso-wrap-distance-bottom:0pt;margin-top:3.2pt;mso-position-vertical-relative:text;margin-left:-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rections: Write the equations of the lines in both slope-intercept and standard form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Goes through the points                  Perpendicular to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 and </w:t>
                      </w:r>
                      <w:r>
                        <w:rPr>
                          <w:sz w:val="16"/>
                        </w:rPr>
                        <w:t xml:space="preserve">                           </w:t>
                      </w:r>
                      <w:r>
                        <w:rPr/>
                        <w:t>Goes through the poi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(-3, 4) and (1, -2)                        goes through the point (-1, -4)                            (1, 5) and (-3, 1)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______________________                 ______________________                     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                  </w:t>
                      </w:r>
                      <w:r>
                        <w:rPr>
                          <w:sz w:val="16"/>
                        </w:rPr>
                        <w:t>(Slope-Intercept Form)                                                         (Slope-Intercept Form)                                                            ( Slope-Intercept Form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______________________                 ______________________                     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                       </w:t>
                      </w:r>
                      <w:r>
                        <w:rPr>
                          <w:sz w:val="16"/>
                        </w:rPr>
                        <w:t>(Standard Form)                                                                   (Standard Form)                                                                        (Standard Form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/>
                        <w:t xml:space="preserve">                                                                      </w:t>
                      </w:r>
                      <w:r>
                        <w:rPr/>
                        <w:t xml:space="preserve">Parallel to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oMath>
                      <w:r>
                        <w:rPr/>
                        <w:t xml:space="preserve"> 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</w:t>
                      </w:r>
                      <w:r>
                        <w:rPr/>
                        <w:t>goes through the point (2, -1)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______________________                 ______________________                     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                  </w:t>
                      </w:r>
                      <w:r>
                        <w:rPr>
                          <w:sz w:val="16"/>
                        </w:rPr>
                        <w:t>(Slope-Intercept Form)                                                         (Slope-Intercept Form)                                                            ( Slope-Intercept Form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______________________                 ______________________                     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                       </w:t>
                      </w:r>
                      <w:r>
                        <w:rPr>
                          <w:sz w:val="16"/>
                        </w:rPr>
                        <w:t>(Standard Form)                                                                   (Standard Form)                                                                        (Standard Form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6900</wp:posOffset>
                </wp:positionH>
                <wp:positionV relativeFrom="paragraph">
                  <wp:posOffset>1116330</wp:posOffset>
                </wp:positionV>
                <wp:extent cx="1914525" cy="5238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582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41.25pt;mso-wrap-distance-left:9.05pt;mso-wrap-distance-right:9.05pt;mso-wrap-distance-top:0pt;mso-wrap-distance-bottom:0pt;margin-top:87.9pt;mso-position-vertical-relative:text;margin-left:-4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7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582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4650</wp:posOffset>
                </wp:positionH>
                <wp:positionV relativeFrom="paragraph">
                  <wp:posOffset>1135380</wp:posOffset>
                </wp:positionV>
                <wp:extent cx="1801495" cy="523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8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517"/>
                              <w:gridCol w:w="517"/>
                              <w:gridCol w:w="517"/>
                              <w:gridCol w:w="517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41.25pt;mso-wrap-distance-left:9.05pt;mso-wrap-distance-right:9.05pt;mso-wrap-distance-top:0pt;mso-wrap-distance-bottom:0pt;margin-top:89.4pt;mso-position-vertical-relative:text;margin-left:329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8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517"/>
                        <w:gridCol w:w="517"/>
                        <w:gridCol w:w="517"/>
                        <w:gridCol w:w="517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Writing Equations of Lines II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38:00Z</dcterms:created>
  <dc:creator>Wolf</dc:creator>
  <dc:description/>
  <cp:keywords/>
  <dc:language>en-US</dc:language>
  <cp:lastModifiedBy>WOLF, MATTHEW</cp:lastModifiedBy>
  <dcterms:modified xsi:type="dcterms:W3CDTF">2020-09-11T12:57:00Z</dcterms:modified>
  <cp:revision>28</cp:revision>
  <dc:subject/>
  <dc:title>Matt Wolf</dc:title>
</cp:coreProperties>
</file>